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r>
        <w:rPr>
          <w:sz w:val="24"/>
          <w:szCs w:val="24"/>
        </w:rPr>
        <w:t>www.linovhr.co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omor: [Nomor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anggal: [Tanggal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ihal: Pemberitahuan Hasil Evaluasi Kinerja dan Penyesuaian Gaji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Kepada Yth,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Lengkap Karyaw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T Linov Roket Prestasi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hormat,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ma-tama, kami mengucapkan terima kasih atas kontribusi, kerja keras, serta dedikasi yang telah Anda berikan selama ini kepada PT Lawencon International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erdasarkan hasil evaluasi kinerja periode </w:t>
      </w:r>
      <w:r>
        <w:rPr>
          <w:b/>
          <w:sz w:val="24"/>
          <w:szCs w:val="24"/>
        </w:rPr>
        <w:t>[Januari - Desember 2025]</w:t>
      </w:r>
      <w:r>
        <w:rPr>
          <w:sz w:val="24"/>
          <w:szCs w:val="24"/>
        </w:rPr>
        <w:t xml:space="preserve">, kami mencatat bahwa Anda telah menunjukkan kinerja yang </w:t>
      </w:r>
      <w:r>
        <w:rPr>
          <w:b/>
          <w:sz w:val="24"/>
          <w:szCs w:val="24"/>
        </w:rPr>
        <w:t xml:space="preserve">[Memuaskan/Sangat baik/Luar biasa] </w:t>
      </w:r>
      <w:r>
        <w:rPr>
          <w:sz w:val="24"/>
          <w:szCs w:val="24"/>
        </w:rPr>
        <w:t xml:space="preserve">dalam menjalankan tanggung jawab Anda sebagai </w:t>
      </w:r>
      <w:r>
        <w:rPr>
          <w:b/>
          <w:sz w:val="24"/>
          <w:szCs w:val="24"/>
        </w:rPr>
        <w:t xml:space="preserve">[Nama posisi]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Sebagai bentuk apresiasi atas pencapaian Anda, manajemen memutuskan untuk memberikan </w:t>
      </w:r>
      <w:r>
        <w:rPr>
          <w:b/>
          <w:sz w:val="24"/>
          <w:szCs w:val="24"/>
        </w:rPr>
        <w:t>penyesuaian gaji</w:t>
      </w:r>
      <w:r>
        <w:rPr/>
        <w:t xml:space="preserve"> dengan rincian sebagai berikut: </w:t>
      </w:r>
    </w:p>
    <w:p>
      <w:pPr>
        <w:pStyle w:val="Normal1"/>
        <w:jc w:val="both"/>
        <w:rPr/>
      </w:pPr>
      <w:r>
        <w:rPr/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Komponen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Sebelumnya (Rp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Menjadi (Rp)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Gaji Pokok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Rp. X.XXX.XXX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Rp. XX.XXX.XXX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Tunjangan (jika ada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Rp. XXX.XXX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p. XXX.XXX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otal Take Home Pay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Rp. X.XXX.XXX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Rp. XX.XXX.XXX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Penyesuaian ini akan mulai berlaku efektif per tanggal </w:t>
      </w:r>
      <w:r>
        <w:rPr>
          <w:b/>
        </w:rPr>
        <w:t xml:space="preserve">[Tanggal Efektif Kenaikan Gaji], </w:t>
      </w:r>
      <w:r>
        <w:rPr/>
        <w:t xml:space="preserve">dan akan tercantum dalam slip gaji bulan berikutnya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Kami berharap dengan adanya penyesuaian ini, Anda semakin termotivasi untuk terus berkembang dan memberikan semangat kontribusi yang terbaik bagi perusahaan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Terima kasih atas dedikasi Anda, dan semoga pencapaian ini menjadi langkah awal menuju jenjang karier berikutnya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Hormay kami,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[Nama HR]</w:t>
      </w:r>
    </w:p>
    <w:p>
      <w:pPr>
        <w:pStyle w:val="Normal1"/>
        <w:jc w:val="both"/>
        <w:rPr/>
      </w:pPr>
      <w:r>
        <w:rPr/>
        <w:t>Human Resource</w:t>
      </w:r>
    </w:p>
    <w:p>
      <w:pPr>
        <w:pStyle w:val="Normal1"/>
        <w:jc w:val="both"/>
        <w:rPr/>
      </w:pPr>
      <w:r>
        <w:rPr/>
        <w:t xml:space="preserve">PT Linov Roket Prestasi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