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r>
        <w:rPr>
          <w:sz w:val="24"/>
          <w:szCs w:val="24"/>
        </w:rPr>
        <w:t>www.linovhr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or: [Nomor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th.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Lengkap Karyawan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[Alamat atau Email Karyawan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engan Horma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Surat ini kamu keluargkan sebagai konfirmasi bahwa Saudara/i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a: 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IK: </w:t>
      </w:r>
      <w:r>
        <w:rPr>
          <w:sz w:val="24"/>
          <w:szCs w:val="24"/>
        </w:rPr>
        <w:t xml:space="preserve">[Nomor Induk Karyawan] </w:t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atan Terakhir:</w:t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emen: 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riode Kerja: </w:t>
      </w:r>
      <w:r>
        <w:rPr>
          <w:sz w:val="24"/>
          <w:szCs w:val="24"/>
        </w:rPr>
        <w:t xml:space="preserve">[Tanggal Mulai] s/d [Tanggal Akhir] 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ah </w:t>
      </w:r>
      <w:r>
        <w:rPr>
          <w:b/>
          <w:sz w:val="24"/>
          <w:szCs w:val="24"/>
        </w:rPr>
        <w:t xml:space="preserve">mengundurkan diri/ menyelesaikan masa kerja </w:t>
      </w:r>
      <w:r>
        <w:rPr>
          <w:sz w:val="24"/>
          <w:szCs w:val="24"/>
        </w:rPr>
        <w:t xml:space="preserve">di PT Linov Roket Prestasi </w:t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 secara resmi dibebaskan dari tanggung jawab dan kewajiban terhadap perusahaan terhitung sejak tanggal </w:t>
      </w:r>
      <w:r>
        <w:rPr>
          <w:b/>
          <w:sz w:val="24"/>
          <w:szCs w:val="24"/>
        </w:rPr>
        <w:t xml:space="preserve">[Tanggal Efektif Keluar/ Resign]. </w:t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uruh proses searah terima pekerjaan dan penyelesaian administrasi telah diselesaikan dengan baik, dan perusahaan tidak memiliki keberatan apa pun terkait pelepasan Saudara/i dari posisi yang bersangkutan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gucapkan terima kasih atas kontribusi, kerja sama, serta dedikasi yang telah diberikan selama bekerja di PT Linov Roket Prestasi. Kami mendoakan agar Saudara/i sukses dalam langkah karier dan perjalanan profesional selanjutnya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ka di kemudian hari Saudara/i membutuhkan referensi atau dokumen lain terkait pengalaman kerja di perusahaan, kami akan dengan senang hati membantu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D/Atasan] 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>[Posisi]</w:t>
      </w:r>
    </w:p>
    <w:p>
      <w:pPr>
        <w:pStyle w:val="Normal1"/>
        <w:ind w:left="0" w:hanging="0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