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anggal: [Tanggal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pada yang Berkepentingan,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Kami yang bertanda tangan di bawah ini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>[Nama Pemberi Referensi]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Jabatan: </w:t>
      </w:r>
      <w:r>
        <w:rPr>
          <w:b/>
          <w:sz w:val="24"/>
          <w:szCs w:val="24"/>
        </w:rPr>
        <w:t>[Jabatan Pemberi Referensi]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usahaan: </w:t>
      </w: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ini memberikan referensi bahwa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>[Nama Karyawan]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Tempat, Tanggal Lahir:</w:t>
      </w:r>
      <w:r>
        <w:rPr>
          <w:b/>
          <w:sz w:val="24"/>
          <w:szCs w:val="24"/>
        </w:rPr>
        <w:t xml:space="preserve"> [Tempat, Tanggal Lahir]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or KTP: </w:t>
      </w:r>
      <w:r>
        <w:rPr>
          <w:b/>
          <w:sz w:val="24"/>
          <w:szCs w:val="24"/>
        </w:rPr>
        <w:t>[Nomor KTP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Jabatan Terakhir: </w:t>
      </w:r>
      <w:r>
        <w:rPr>
          <w:b/>
          <w:sz w:val="24"/>
          <w:szCs w:val="24"/>
        </w:rPr>
        <w:t>[Jabatan Karyawan]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iode Kerja: </w:t>
      </w:r>
      <w:r>
        <w:rPr>
          <w:b/>
          <w:sz w:val="24"/>
          <w:szCs w:val="24"/>
        </w:rPr>
        <w:t>[Tanggal Masuk] - [Tanggal Keluar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ng bersangkutan pernah bekerja di </w:t>
      </w:r>
      <w:r>
        <w:rPr>
          <w:b/>
          <w:sz w:val="24"/>
          <w:szCs w:val="24"/>
        </w:rPr>
        <w:t xml:space="preserve">PT Linov Rooket Prestasi </w:t>
      </w:r>
      <w:r>
        <w:rPr>
          <w:sz w:val="24"/>
          <w:szCs w:val="24"/>
        </w:rPr>
        <w:t xml:space="preserve">dan selama masa kerjanya telah menunjukkan kinerja yang baik, disiplin, mampu bekerjasama dalam tim, serta memiliki dedikasi tinggi terhadap pekerjaan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dasarkan pengalaman kerja dan kontribusi yang diberikan selama di perusahaan kami, kami percaya bahwa yang bersangkutan akan menjadi aset berharga bagi perusahaan atau organisasi tempatnya bekerja di masa mendatang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t referensi ini diberikan dengan sebenar-benarnya untuk dapat digunakan sebagaimana mesti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yang dapat kami sampaikan. Terima kasih atas perhatian dan kerja sama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, 11 Agustus 2025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ama Pemberi Referensi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[Jabatan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