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or: [Nomor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hal: Pemberitahuan Pemutusan Hubungan Kerja (PHK)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pada Yth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Lengkap Karyawan]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NIK: </w:t>
      </w:r>
      <w:r>
        <w:rPr>
          <w:sz w:val="24"/>
          <w:szCs w:val="24"/>
        </w:rPr>
        <w:t>[Nomor Induk Karyawan]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batan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i Tempa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dasarkan hasil evaluasi serta pertimbangan manajemen terhadap </w:t>
      </w:r>
      <w:r>
        <w:rPr>
          <w:b/>
          <w:sz w:val="24"/>
          <w:szCs w:val="24"/>
        </w:rPr>
        <w:t xml:space="preserve">[penyebab PHK: contoh - pelanggaran berat, efisiensi perusahaan, hasil evaluasi kinerja, dll], </w:t>
      </w:r>
      <w:r>
        <w:rPr>
          <w:sz w:val="24"/>
          <w:szCs w:val="24"/>
        </w:rPr>
        <w:t xml:space="preserve">dengan ini kami memberitahukan bahwa </w:t>
      </w:r>
      <w:r>
        <w:rPr>
          <w:b/>
          <w:sz w:val="24"/>
          <w:szCs w:val="24"/>
        </w:rPr>
        <w:t xml:space="preserve">PT Linov Roket Prestasi memutuskan untuk mengakhiri hubungan kerja </w:t>
      </w:r>
      <w:r>
        <w:rPr>
          <w:sz w:val="24"/>
          <w:szCs w:val="24"/>
        </w:rPr>
        <w:t xml:space="preserve">dengan Saudara/i terhitung mulai tanggal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nggal Efektif PHK: </w:t>
      </w:r>
      <w:r>
        <w:rPr>
          <w:sz w:val="24"/>
          <w:szCs w:val="24"/>
        </w:rPr>
        <w:t xml:space="preserve">[Tanggal Efektif]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putusan ini diambil sesuai dengan ketentuan dalam </w:t>
      </w:r>
      <w:r>
        <w:rPr>
          <w:b/>
          <w:sz w:val="24"/>
          <w:szCs w:val="24"/>
        </w:rPr>
        <w:t xml:space="preserve">Peraturan Perusahaan/ Perjanjian Kerja/ Undang- Undang Ketenagakerjaan No. 13 Tahun 2003 </w:t>
      </w:r>
      <w:r>
        <w:rPr>
          <w:sz w:val="24"/>
          <w:szCs w:val="24"/>
        </w:rPr>
        <w:t xml:space="preserve">beserta perubahannya, serta telah melalui proses klarfikasi dan pertimbangan secara menyeluruh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k dan Kewajiban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 Lawencon International akan memenuhi seluruh hak-hak Saudara/i sesuai ketentuan yang berlaku, antara lain: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Gaji terakhir yang masih terhutang hingga tanggal efektif PHK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Hak atas sisa cuti tahunan (jika ada)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Uang pesangon atau penghargaan masa kerja sesuai ketentuan perundang-undangan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Surat pengalaman kerja (bila diminta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ucapkan terima kasih atas kerja sama dan kontribuasi yang telah Saudara/i berikan selama menjadi  bagian dari PT Linov Roket Prestasi. Kami berharap yang terbaik untuk karier dan masa depan Saudara/i ke depan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ini disampaikan untuk dapat dimaklumi dan menjadi perhatian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HR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Human Resource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 Linov Roket Prestasi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