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r>
        <w:rPr>
          <w:sz w:val="24"/>
          <w:szCs w:val="24"/>
        </w:rPr>
        <w:t>www.linovhr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or: [Nomor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hal: Surat Peringatan Pertama (SP-1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Kepada Yth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Lengkap Karyawan]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NIK: </w:t>
      </w:r>
      <w:r>
        <w:rPr>
          <w:sz w:val="24"/>
          <w:szCs w:val="24"/>
        </w:rPr>
        <w:t>[Nomor Induk Karyawan]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Jabatan: </w:t>
      </w:r>
      <w:r>
        <w:rPr>
          <w:sz w:val="24"/>
          <w:szCs w:val="24"/>
        </w:rPr>
        <w:t xml:space="preserve">[Jabatan Karyawan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i Tempa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alui surat ini, manajemen PT Linov Roket Prestasi menyampaikan </w:t>
      </w:r>
      <w:r>
        <w:rPr>
          <w:b/>
          <w:sz w:val="24"/>
          <w:szCs w:val="24"/>
        </w:rPr>
        <w:t xml:space="preserve">peringatan pertama (SP-1) </w:t>
      </w:r>
      <w:r>
        <w:rPr>
          <w:sz w:val="24"/>
          <w:szCs w:val="24"/>
        </w:rPr>
        <w:t xml:space="preserve">kepada Saudara/i atas pelanggaran disiplin kerja yang telah dilakukan, yaitu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is Pelanggaran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[Contoh: Keterlambatan masuk kerja lebih dari 3 kali dalam seminggu tanpa keterangan yang sah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langgaran ini telah mencerminkan </w:t>
      </w:r>
      <w:r>
        <w:rPr>
          <w:b/>
          <w:sz w:val="24"/>
          <w:szCs w:val="24"/>
        </w:rPr>
        <w:t xml:space="preserve">ketidakdisiplinan dan ketidaksesuaian terhadap peraturan perusahaan, </w:t>
      </w:r>
      <w:r>
        <w:rPr>
          <w:sz w:val="24"/>
          <w:szCs w:val="24"/>
        </w:rPr>
        <w:t xml:space="preserve">sebagaimana tercantum dalam </w:t>
      </w:r>
      <w:r>
        <w:rPr>
          <w:b/>
          <w:sz w:val="24"/>
          <w:szCs w:val="24"/>
        </w:rPr>
        <w:t xml:space="preserve">Peraturan Perusahaan/ Perjanjian Kerja Bersama/ Tata Tertib Karyawan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dikeluarkannya surat peringatan ini, kami berharap Saudara/i dapat segera memperbaiki sikap dan kinerja agar kejadian serupa tidak terulang kembali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abila dalam kurun waktu [misalnya: 3 bulan] sejak surat ini diterbitkan Saudara/i kembali melakukan pelanggaran serupa atau pelanggaran lainnya, maka manajemen berhak untuk memberikan </w:t>
      </w:r>
      <w:r>
        <w:rPr>
          <w:b/>
          <w:sz w:val="24"/>
          <w:szCs w:val="24"/>
        </w:rPr>
        <w:t xml:space="preserve">peringatan berikutnya </w:t>
      </w:r>
      <w:r>
        <w:rPr>
          <w:sz w:val="24"/>
          <w:szCs w:val="24"/>
        </w:rPr>
        <w:t xml:space="preserve">atau </w:t>
      </w:r>
      <w:r>
        <w:rPr>
          <w:b/>
          <w:sz w:val="24"/>
          <w:szCs w:val="24"/>
        </w:rPr>
        <w:t xml:space="preserve">menindaklanjuti sesuai dengan kebijakan perusahaan hingga pemutusan hubungan kerja (PHK)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peringatan ini kami sampaikan untuk menjadi perhatian dan pembinaan bagi Saudara/i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HR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Human Resour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PT Linov Roket Prestasi </w:t>
      </w:r>
    </w:p>
    <w:p>
      <w:pPr>
        <w:pStyle w:val="Normal1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